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TRÄNINGSPAKET INFÖR VATTHOLMARUS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  <w:t>Söndag 5 augusti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sz w:val="32"/>
          <w:szCs w:val="32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Ta chansen att förbereda dig för Vattholmaruset med två pass i (ganska) relevant terräng. Naturligtvis är träningarna öppna för alla även de som inte springer Vattholmaruset.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Träningspaketet är en heldag med ett förmiddagspass, lunch och ett eftermiddagspass. Programmet ser ut så här: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Avresa KG 10.00 (Se till så du har skjuts från KG! Arrangören av träningen åker ut i förväg.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Pass 1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Samling på vägen mot Salsta Borg nära Vattholma.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sv-SE"/>
          </w:rPr>
          <w:t>Se karta!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Vägvisning från RV 290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Bana: H18 från klassiska DM 1992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Passchef och utsättare: Olof Borell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Lunch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Pastasallad och krocket i Gundbyn.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sv-SE"/>
          </w:rPr>
          <w:t>Se karta!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Pastasallad bjuder vi på. Vill du äta något annat rekommenderas medhavd lunch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OBS! Höst-Öst regler gäller. Två pass i samma land = ingen dusch!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Pastachef och utspisare: Stina Åberg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Pass 2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Samling i Baggbol.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sv-SE"/>
          </w:rPr>
          <w:t>Se karta!</w:t>
        </w:r>
      </w:hyperlink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Bana: H21 från UIF:s vår-OL 1996 (Kortdistans)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Passchef och utsättare: Mats Åberg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 xml:space="preserve">Det går så klart fint att bara vara med på ett pass eller bara på lunchen, hör av dig till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sv-SE"/>
          </w:rPr>
          <w:t>mats.aberg@ericsson.com</w:t>
        </w:r>
      </w:hyperlink>
      <w:r>
        <w:rPr>
          <w:rFonts w:cs="Arial" w:ascii="Arial" w:hAnsi="Arial"/>
          <w:sz w:val="28"/>
          <w:szCs w:val="28"/>
          <w:lang w:val="sv-SE"/>
        </w:rPr>
        <w:t xml:space="preserve"> med din anmälan så är du garanterad kartor och käk!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Välkomna!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tor.eniro.se/query?&amp;what=map&amp;mop=yp&amp;searchInMap=1&amp;mapstate=6%3B17.768201303786927%3B60.05429815334773%3B0%3B17.74397145538822%3B60.0688166637419%3B17.792431152185635%3B60.03977964295356%3B719%3B813&amp;mapcomp=%3B%3B%3BTranh%E4llen%3B%3B%3B74394%3BSK" TargetMode="External"/><Relationship Id="rId3" Type="http://schemas.openxmlformats.org/officeDocument/2006/relationships/hyperlink" Target="http://kartor.eniro.se/query?&amp;what=map&amp;mop=yp&amp;mapstate=5%3B17.844422543158547%3B60.06122525074244%3B0%3B17.76816423447783%3B60.09878586933045%3B17.92068085183926%3B60.02366463215443%3B794%3B738&amp;mapcomp=%3B%3B%3BGundbyn%3B%3B%3B74791%3BALUNDA%3B%3B%3B%3B%3B" TargetMode="External"/><Relationship Id="rId4" Type="http://schemas.openxmlformats.org/officeDocument/2006/relationships/hyperlink" Target="http://kartor.eniro.se/query?&amp;what=map&amp;mop=yp&amp;searchInMap=2&amp;mapstate=5%3B17.84250167896004%3B60.066518346044816%3B0%3B17.766243370279326%3B60.104078964632826%3B17.918759987640758%3B60.0289577274568%3B794%3B738&amp;mapcomp=%3B%3B%3BBaggbol%3B%3B%3B74794%3BALUND" TargetMode="External"/><Relationship Id="rId5" Type="http://schemas.openxmlformats.org/officeDocument/2006/relationships/hyperlink" Target="mailto:mats.aberg@ericss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1:00Z</dcterms:created>
  <dc:creator>eraabma</dc:creator>
  <dc:description/>
  <cp:keywords/>
  <dc:language>en-US</dc:language>
  <cp:lastModifiedBy>eraabma</cp:lastModifiedBy>
  <cp:lastPrinted>2007-08-01T13:27:00Z</cp:lastPrinted>
  <dcterms:modified xsi:type="dcterms:W3CDTF">2007-08-01T11:34:00Z</dcterms:modified>
  <cp:revision>5</cp:revision>
  <dc:subject/>
  <dc:title>TRÄNINGSPAKET INFÖR VATTHOLMARUSET</dc:title>
</cp:coreProperties>
</file>