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249555</wp:posOffset>
            </wp:positionV>
            <wp:extent cx="7315200" cy="1495425"/>
            <wp:effectExtent l="0" t="0" r="0" b="0"/>
            <wp:wrapNone/>
            <wp:docPr id="1" name="30075XXXXXX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75XXXXXX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7540</wp:posOffset>
            </wp:positionH>
            <wp:positionV relativeFrom="paragraph">
              <wp:posOffset>-325755</wp:posOffset>
            </wp:positionV>
            <wp:extent cx="118618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OK Rodhen och OK Linn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bjuder til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 tävlingar i maj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ördag 12 ma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 Linné Stafe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>
          <w:sz w:val="24"/>
        </w:rPr>
      </w:pPr>
      <w:r>
        <w:rPr>
          <w:sz w:val="24"/>
        </w:rPr>
        <w:t>Samling:</w:t>
        <w:tab/>
        <w:t>OK Linnés klubbgår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Klass:</w:t>
        <w:tab/>
        <w:t>Pre-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Start:</w:t>
        <w:tab/>
        <w:t>13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Lördag 12 maj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OK Rodhen medel Skymning/Nat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304" w:hanging="1304"/>
        <w:rPr/>
      </w:pPr>
      <w:r>
        <w:rPr>
          <w:sz w:val="24"/>
        </w:rPr>
        <w:t>Samling dag 1 och 2: Hökhuvuds bygdegård Uppskedika. Vägvisning från rv 288 mellan Gimo och Östhamm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Klass dag1 och 2: Pre-E</w:t>
        <w:tab/>
        <w:t>Pre-A</w:t>
        <w:tab/>
        <w:t>Pre-B</w:t>
        <w:tab/>
        <w:t>Pre-Ö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>Start:</w:t>
        <w:tab/>
        <w:t>Gemensam start kl. 21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Söndag 13 maj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OK Rodhen Dag Lå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Start:</w:t>
        <w:tab/>
        <w:t>Gemensam start kl. 10.00</w:t>
      </w:r>
    </w:p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ind w:left="1304" w:hanging="1304"/>
        <w:rPr/>
      </w:pPr>
      <w:r>
        <w:rPr>
          <w:sz w:val="24"/>
        </w:rPr>
        <w:t xml:space="preserve">Anmälan: </w:t>
        <w:tab/>
        <w:t>Senast  30/4   till Anna Hansson  Ulriksgatan 6 742 34 Östhammar     anna_h_@hotmail.co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Tävlingsledare: Bo Hansson</w:t>
        <w:tab/>
        <w:t>0173 – 600 63   0708 – 608 108</w:t>
      </w:r>
    </w:p>
    <w:p>
      <w:pPr>
        <w:pStyle w:val="Normal"/>
        <w:rPr>
          <w:sz w:val="24"/>
        </w:rPr>
      </w:pPr>
      <w:r>
        <w:rPr>
          <w:sz w:val="24"/>
        </w:rPr>
        <w:t>Banläggare:</w:t>
        <w:tab/>
        <w:t>Anna Hansson</w:t>
        <w:tab/>
        <w:t>0709 – 16 50 05</w:t>
      </w:r>
    </w:p>
    <w:p>
      <w:pPr>
        <w:pStyle w:val="Normal"/>
        <w:rPr>
          <w:sz w:val="24"/>
        </w:rPr>
      </w:pPr>
      <w:r>
        <w:rPr>
          <w:sz w:val="24"/>
        </w:rPr>
        <w:tab/>
        <w:t>Nils-Olov Andersson</w:t>
        <w:tab/>
        <w:t>070 – 299 26 70</w:t>
      </w:r>
    </w:p>
    <w:p>
      <w:pPr>
        <w:pStyle w:val="Normal"/>
        <w:rPr>
          <w:sz w:val="24"/>
        </w:rPr>
      </w:pPr>
      <w:r>
        <w:rPr>
          <w:sz w:val="24"/>
        </w:rPr>
        <w:t>Bankontrollant: Ingrid Hansson</w:t>
        <w:tab/>
        <w:t>0709 – 50 67 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Se våra hemsidor för kompletta inbjudning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0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Välkomn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nskidrott.se/Organisation.asp?OrgElementId=30075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48:00Z</dcterms:created>
  <dc:creator>anna</dc:creator>
  <dc:description/>
  <cp:keywords/>
  <dc:language>en-US</dc:language>
  <cp:lastModifiedBy>.</cp:lastModifiedBy>
  <cp:lastPrinted>2007-01-10T14:43:00Z</cp:lastPrinted>
  <dcterms:modified xsi:type="dcterms:W3CDTF">2007-01-10T13:46:00Z</dcterms:modified>
  <cp:revision>3</cp:revision>
  <dc:subject/>
  <dc:title>Inbjudan till</dc:title>
</cp:coreProperties>
</file>