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866775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</w:rPr>
        <w:t xml:space="preserve">    </w:t>
      </w:r>
      <w:r>
        <w:rPr>
          <w:b/>
          <w:sz w:val="40"/>
        </w:rPr>
        <w:t xml:space="preserve">Träningspaket Uppsala Möte 2003    </w:t>
      </w:r>
      <w:r>
        <w:rPr>
          <w:b/>
          <w:sz w:val="40"/>
        </w:rPr>
        <w:drawing>
          <wp:inline distT="0" distB="0" distL="0" distR="0">
            <wp:extent cx="965200" cy="90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/>
      </w:pPr>
      <w:r>
        <w:rPr/>
        <w:t>OK Linné &amp; IF Thor erbjuder 4 olika träningspaket med minst 6 olika övningsförslag i samband med Uppsala möte. Vistelse i Uppland ger dig tillfälle att träna inför Uppsala möte.</w:t>
      </w:r>
    </w:p>
    <w:p>
      <w:pPr>
        <w:pStyle w:val="Normal"/>
        <w:spacing w:lineRule="auto" w:line="360"/>
        <w:jc w:val="center"/>
        <w:rPr/>
      </w:pPr>
      <w:r>
        <w:rPr/>
        <w:t>Övningarna erbjuds under tidsperioden 15/3 till 29/4 (eller enligt överenskommelse).</w:t>
      </w:r>
    </w:p>
    <w:p>
      <w:pPr>
        <w:pStyle w:val="Normal"/>
        <w:spacing w:lineRule="auto" w:line="360"/>
        <w:jc w:val="center"/>
        <w:rPr/>
      </w:pPr>
      <w:r>
        <w:rPr/>
        <w:t>Kontrollerna är markerade med skärm eller reflex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aket 1 (Dubbelpaket)</w:t>
      </w:r>
      <w:r>
        <w:rPr/>
        <w:t>: Hågadalen C440:2 – skala 1:10'000 – reviderad 2000. (brunbild finns)</w:t>
      </w:r>
    </w:p>
    <w:p>
      <w:pPr>
        <w:pStyle w:val="Normal"/>
        <w:spacing w:lineRule="auto" w:line="360"/>
        <w:rPr/>
      </w:pPr>
      <w:r>
        <w:rPr/>
        <w:t>Två olika banor/kontrollnät på samma karta - kan utnyttjas för ett flertal träningar.</w:t>
      </w:r>
    </w:p>
    <w:p>
      <w:pPr>
        <w:pStyle w:val="Normal"/>
        <w:spacing w:lineRule="auto" w:line="360"/>
        <w:rPr/>
      </w:pPr>
      <w:r>
        <w:rPr/>
        <w:t>Övningsförslag: Tennis-OL med skråorientering, kan även köras på andra sätt; Natt-OL-kontroller som kan kombineras till olika banor, även på dagti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aket 2</w:t>
      </w:r>
      <w:r>
        <w:rPr/>
        <w:t xml:space="preserve"> </w:t>
      </w:r>
      <w:r>
        <w:rPr>
          <w:b/>
        </w:rPr>
        <w:t>(Dubbelpaket)</w:t>
      </w:r>
      <w:r>
        <w:rPr/>
        <w:t>: Norra Lunsen C373:3 – skala 1:10'000 – reviderad 2002.</w:t>
      </w:r>
    </w:p>
    <w:p>
      <w:pPr>
        <w:pStyle w:val="Normal"/>
        <w:spacing w:lineRule="auto" w:line="360"/>
        <w:rPr/>
      </w:pPr>
      <w:r>
        <w:rPr/>
        <w:t>Två olika banor/kontrollnät på samma karta - kan utnyttjas för två träningar.</w:t>
      </w:r>
    </w:p>
    <w:p>
      <w:pPr>
        <w:pStyle w:val="Normal"/>
        <w:spacing w:lineRule="auto" w:line="360"/>
        <w:rPr/>
      </w:pPr>
      <w:r>
        <w:rPr/>
        <w:t>Övningsförslag: Tempoväxlingsbana/Nattbana; Kontrollplock-Kortdistansban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aket 3</w:t>
      </w:r>
      <w:r>
        <w:rPr/>
        <w:t>: Åland C428 – 1:15'000 – reviderad 1997 – senast använd för USM-97 (brunbild finns)</w:t>
      </w:r>
    </w:p>
    <w:p>
      <w:pPr>
        <w:pStyle w:val="Normal"/>
        <w:spacing w:lineRule="auto" w:line="360"/>
        <w:rPr/>
      </w:pPr>
      <w:r>
        <w:rPr/>
        <w:t>Övningsförslag: Tempoväxlingsbana med möjlighet till budkavleträning (orättvis gaffling); lämpar sig även som Inläsning/Struktureringstränin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aket 4</w:t>
      </w:r>
      <w:r>
        <w:rPr/>
        <w:t>: Vattholma C466 – 1:10'000 – nyritad 2001.</w:t>
      </w:r>
    </w:p>
    <w:p>
      <w:pPr>
        <w:pStyle w:val="Normal"/>
        <w:spacing w:lineRule="auto" w:line="360"/>
        <w:rPr/>
      </w:pPr>
      <w:r>
        <w:rPr/>
        <w:t>Övningsförslag: Tennis-OL eller kortdistanstränin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 varje träningspaket ingår 1 mallkarta, kontrolldefinitioner och blanka kartor i det antal som beställs. (Mullade banor kan ordnas efter överenskommelse.)</w:t>
      </w:r>
      <w:r>
        <w:br w:type="page"/>
      </w:r>
    </w:p>
    <w:p>
      <w:pPr>
        <w:pStyle w:val="Normal"/>
        <w:spacing w:lineRule="auto" w:line="360"/>
        <w:rPr/>
      </w:pPr>
      <w:r>
        <w:rPr/>
        <w:t>Priser per övning och person:</w:t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4536" w:leader="none"/>
        </w:tabs>
        <w:spacing w:lineRule="auto" w:line="360"/>
        <w:rPr/>
      </w:pPr>
      <w:r>
        <w:rPr/>
        <w:t>1 - 25</w:t>
        <w:tab/>
        <w:t>32.-</w:t>
        <w:tab/>
        <w:t xml:space="preserve">Dubbelpaket: </w:t>
        <w:tab/>
        <w:t>50.-</w:t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4536" w:leader="none"/>
        </w:tabs>
        <w:spacing w:lineRule="auto" w:line="360"/>
        <w:rPr/>
      </w:pPr>
      <w:r>
        <w:rPr/>
        <w:t>26 - 100</w:t>
        <w:tab/>
        <w:t>29.-</w:t>
        <w:tab/>
        <w:tab/>
        <w:t>45.-</w:t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4536" w:leader="none"/>
        </w:tabs>
        <w:spacing w:lineRule="auto" w:line="360"/>
        <w:rPr/>
      </w:pPr>
      <w:r>
        <w:rPr/>
        <w:t>101 -</w:t>
        <w:tab/>
        <w:t>26.-</w:t>
        <w:tab/>
        <w:tab/>
        <w:t>40.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illkommer kostnad för porto, kartorna hämtas helst på IF Thors klubbkansli i Lurb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426" w:hanging="0"/>
        <w:rPr/>
      </w:pPr>
      <w:r>
        <w:rPr>
          <w:b/>
        </w:rPr>
        <w:t>Upplysningar</w:t>
      </w:r>
      <w:r>
        <w:rPr/>
        <w:t xml:space="preserve">: </w:t>
      </w:r>
      <w:r>
        <w:rPr>
          <w:lang w:val="en-US"/>
        </w:rPr>
        <w:t xml:space="preserve">Dorothe Spillmann, IF Thor 018-471 43 67 (arb) 018-46 81 56 (hem) 073-934 20 25 </w:t>
      </w:r>
    </w:p>
    <w:p>
      <w:pPr>
        <w:pStyle w:val="Normal"/>
        <w:spacing w:lineRule="auto" w:line="360"/>
        <w:ind w:right="-426" w:hanging="0"/>
        <w:rPr/>
      </w:pPr>
      <w:r>
        <w:rPr>
          <w:lang w:val="en-US"/>
        </w:rPr>
        <w:t xml:space="preserve">e-post: </w:t>
      </w:r>
      <w:hyperlink r:id="rId4">
        <w:r>
          <w:rPr>
            <w:rStyle w:val="InternetLink"/>
            <w:lang w:val="en-US"/>
          </w:rPr>
          <w:t>Dorothe.Spillmann@imbim.uu.se</w:t>
        </w:r>
      </w:hyperlink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Dorothe.Spillmann@medkem.uu.s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20:46:00Z</dcterms:created>
  <dc:creator>Dorothe Spillmann</dc:creator>
  <dc:description/>
  <dc:language>en-US</dc:language>
  <cp:lastModifiedBy>Henrik Göhl</cp:lastModifiedBy>
  <dcterms:modified xsi:type="dcterms:W3CDTF">2003-02-02T20:46:00Z</dcterms:modified>
  <cp:revision>2</cp:revision>
  <dc:subject/>
  <dc:title> </dc:title>
</cp:coreProperties>
</file>