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UNKTIONÄRER RAI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ledning</w:t>
        <w:tab/>
        <w:t>Jenny och Johan Westerbe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läggning</w:t>
        <w:tab/>
        <w:tab/>
        <w:t>Henrik Boström och Mats Å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tvakter</w:t>
        <w:tab/>
        <w:tab/>
        <w:t>IF Thor (ansvariga Fredrik Elwinger och Mattias Lin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eldepå Länna</w:t>
        <w:tab/>
        <w:t>Lena Kask, Elin Olovsson, Björn Olovsson, Frida Petersson, Jan  +hinderbana</w:t>
        <w:tab/>
        <w:tab/>
        <w:t xml:space="preserve">Troeng, Mari Troeng, Sofie Johansson, Lars-Erik Hermansson, </w:t>
        <w:tab/>
        <w:tab/>
        <w:t>Håkan Hell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elvakt Fjällnora</w:t>
        <w:tab/>
        <w:t>Erik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  <w:tab/>
        <w:tab/>
        <w:t>Bertil Mäk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ttvakt</w:t>
        <w:tab/>
        <w:tab/>
        <w:t>Britt-Marie Bengtsson, Per-Urban Beng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ering</w:t>
        <w:tab/>
        <w:t>Lars Magnu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judan</w:t>
        <w:tab/>
        <w:tab/>
        <w:t>Jenny och Johan Westerbe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  <w:tab/>
        <w:tab/>
        <w:t>Fredrik Su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Skogen</w:t>
        <w:tab/>
        <w:tab/>
        <w:t>Bo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oter</w:t>
        <w:tab/>
        <w:tab/>
        <w:t>IF Thor (ansvariga Fredrik Elwinger och Mattias Lin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o Jakt</w:t>
        <w:tab/>
        <w:tab/>
        <w:t>Henrik Boström och Mats Å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ssa o Sponsring</w:t>
        <w:tab/>
        <w:t>Mattias Lundblad, Staffan Åkerb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 startkuvert</w:t>
        <w:tab/>
        <w:t xml:space="preserve">Henrik Göhl, Ulrika Meyersson, Pia Thunman, Gunilla Mäkinen, </w:t>
        <w:tab/>
        <w:tab/>
        <w:t>Mats Troe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</w:t>
        <w:tab/>
        <w:tab/>
        <w:t>Staffan Åkerb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lutattavlan</w:t>
        <w:tab/>
        <w:t>Fredrik Su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-ansvarig</w:t>
        <w:tab/>
        <w:tab/>
        <w:t>Ulrik I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t/in</w:t>
        <w:tab/>
        <w:tab/>
        <w:t>Mandus Ridefelt, Simon Eklö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ring</w:t>
        <w:tab/>
        <w:tab/>
        <w:t>Ulrika Meyersson, Anders Karlsson, Henrik Gö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iat</w:t>
        <w:tab/>
        <w:tab/>
        <w:t>Erik Melin, Henrik Gö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ukvård</w:t>
        <w:tab/>
        <w:tab/>
        <w:t>Peter Ridefelt, Jennie Hell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tslar och skyltar</w:t>
        <w:tab/>
        <w:t>Peter Eklö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</w:t>
        <w:tab/>
        <w:tab/>
        <w:t>Henrik Boström, Mandus Ridefelt, Mika Num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växling/mål</w:t>
        <w:tab/>
        <w:t>Karna Thorsson, Mats Lin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</w:t>
        <w:tab/>
        <w:tab/>
        <w:t>Bertil Mäk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-kontakt</w:t>
        <w:tab/>
        <w:tab/>
        <w:t>Jan Tro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byggnad TC </w:t>
        <w:tab/>
        <w:t xml:space="preserve">Bertil Mäkinen, Staffan Åkerblom, Henrik Göhl, Jenny </w:t>
        <w:tab/>
        <w:tab/>
        <w:t>Westerbergh, Johan Westerbe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  <w:tab/>
        <w:tab/>
        <w:t>Erik M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tska</w:t>
        <w:tab/>
        <w:tab/>
        <w:t>Dan Hörnell och Frida Öhl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7:00Z</dcterms:created>
  <dc:creator> </dc:creator>
  <dc:description/>
  <dc:language>en-US</dc:language>
  <cp:lastModifiedBy> </cp:lastModifiedBy>
  <cp:lastPrinted>2010-05-20T13:42:00Z</cp:lastPrinted>
  <dcterms:modified xsi:type="dcterms:W3CDTF">2010-05-20T19:57:00Z</dcterms:modified>
  <cp:revision>7</cp:revision>
  <dc:subject/>
  <dc:title>HUVUDFUNKTIONÄRER RAID</dc:title>
</cp:coreProperties>
</file>