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10040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08" w:firstLine="1304"/>
        <w:rPr/>
      </w:pPr>
      <w:r>
        <w:rPr/>
        <w:t xml:space="preserve">       </w:t>
      </w:r>
      <w:r>
        <w:rPr>
          <w:sz w:val="32"/>
          <w:szCs w:val="32"/>
        </w:rPr>
        <w:t>IF Th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ävlingsorganisation Uppsala Möte 2010-04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76"/>
        <w:gridCol w:w="37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n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sleda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a Ekbrin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60" w:leader="none"/>
                <w:tab w:val="left" w:pos="6120" w:leader="none"/>
              </w:tabs>
              <w:rPr/>
            </w:pPr>
            <w:r>
              <w:rPr/>
              <w:t>018-395153, 070-677 74 22,       018-471 47 63 arb, h_ekbrink@hotmai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r tävlingsleda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ka Ridel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8-511236, 018-174963 arb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ika@rainfall.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lägga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Johanss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6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rPr/>
              <w:t xml:space="preserve">018-396086, 070-271 78 30, jan_johansson@hotmail.com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ntrollan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örn Swah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58 59 42 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60" w:leader="none"/>
                <w:tab w:val="left" w:pos="6120" w:leader="none"/>
              </w:tabs>
              <w:rPr/>
            </w:pPr>
            <w:r>
              <w:rPr>
                <w:b/>
              </w:rPr>
              <w:t>Petter Ranefall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06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rPr>
                <w:b/>
              </w:rPr>
              <w:t>Christian Rohn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-981 66 54</w:t>
            </w:r>
          </w:p>
          <w:p>
            <w:pPr>
              <w:pStyle w:val="Normal"/>
              <w:rPr/>
            </w:pPr>
            <w:r>
              <w:rPr/>
              <w:t>070-570 81 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ter Ranefal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-981 66 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portiden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Rohn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570 81 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skassö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s Blanc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494 59 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Klass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a Li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 Lin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604 23 22</w:t>
            </w:r>
          </w:p>
          <w:p>
            <w:pPr>
              <w:pStyle w:val="Normal"/>
              <w:rPr/>
            </w:pPr>
            <w:r>
              <w:rPr/>
              <w:t>070-238 14 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 Ohlströ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618 72 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Andersson Ol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-74 90 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örn Swah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58 59 42 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y Forsber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842 11 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ultattavl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Jacobss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679 59 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an Eh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627 77 90, 018366841@telia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fo (skyltar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n Fal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30-2748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ker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Holmgre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-67 12 72, michael.holmgren@atea.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ge Larss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379 61 26 (end tävlingsveckan), inge.larsson@korveln.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er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ke Nilss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268 70 75 ake.b.nilsson@telia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passn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örn Hannru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518 85 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kna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ia Walli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-535 66 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vår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r Fal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548 11 62, fam.falk@telia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dt Bergströ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712 29 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r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60" w:leader="none"/>
                <w:tab w:val="left" w:pos="6120" w:leader="none"/>
              </w:tabs>
              <w:rPr>
                <w:i/>
                <w:i/>
              </w:rPr>
            </w:pPr>
            <w:r>
              <w:rPr>
                <w:b/>
              </w:rPr>
              <w:t>Caje Jacobss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939 02 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na Wallenbor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329 13 47, 018-525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060" w:leader="none"/>
        <w:tab w:val="left" w:pos="6120" w:leader="none"/>
      </w:tabs>
      <w:outlineLvl w:val="0"/>
    </w:pPr>
    <w:rPr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060" w:leader="none"/>
        <w:tab w:val="left" w:pos="612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3060" w:leader="none"/>
        <w:tab w:val="left" w:pos="6120" w:leader="none"/>
      </w:tabs>
      <w:ind w:left="6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4:00Z</dcterms:created>
  <dc:creator>Mats Pettersson</dc:creator>
  <dc:description/>
  <dc:language>en-US</dc:language>
  <cp:lastModifiedBy>Anders&amp;Annika</cp:lastModifiedBy>
  <cp:lastPrinted>2010-03-24T15:36:00Z</cp:lastPrinted>
  <dcterms:modified xsi:type="dcterms:W3CDTF">2010-04-12T18:24:00Z</dcterms:modified>
  <cp:revision>2</cp:revision>
  <dc:subject/>
  <dc:title>IF Thor</dc:title>
</cp:coreProperties>
</file>