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unktionärslista – ansvariga personer OK Linné Uppsala Möte 2010-04-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telef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ävlingsled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t Boströ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0-743 13 8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trädande tävlingsled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ansvari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bjudan, P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merlapp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ers Karl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3-387 14 7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ävlingskontroll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nnika Rid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018-5112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ävlingskontrollant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för IF Th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er Erik Thunströ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3-929 94 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lägg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löp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fan Ro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0-441 36 3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trädande banlägg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 Ro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-590 48 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ntrolla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 &amp; Ja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er Sand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-398 72 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mälan, lottning, startlis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-Erik Wåhl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3-922 21 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sid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ael Nordströ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3-051 36 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rtor och banpåtryck, definition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or i plastfick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ter Erik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-398 61 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Ident, hyra&amp;programme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a Bengt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3-048 12 8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fan Nilss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 Str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3-084 21 0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-410 035 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kretaria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kturering, Resultatservice (Interne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ran Söder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3-437 71 5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on, klagomur, viltrap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 Hed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-592 19 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ktba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jörn Gem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-425 32 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ak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nrik Boströ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3-051 38 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nny Westerberg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han Westerber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-592 15 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6-103 07 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rt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gitta Ros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ler ut och 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lie Fond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2-67 76 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itsling, skylt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s Hjert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-583 38 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, IP Sko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 Ande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e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na Å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-665 49 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n Skoglu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ta Ohl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9-72 38 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sch &amp; sanit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åkan Hellströ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-639 92 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no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 Karl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6-115 08 9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örsäj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ro Spor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lställning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ers Boströ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-19 49 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försörj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s Å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-267 38 9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attav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da Öhl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-693 44 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rs Magnu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3-954 60 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ät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g Ande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-251 38 8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å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ke Boströ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30-48 89 8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anskaff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Grywen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1-68 26 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utdel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na Nil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-626 90 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npass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n Olof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-523 43 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kn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 Gö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-575 39 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jukvå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nny Hellströ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-621 86 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akonta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knadsföring, sponsring, reklam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ävlingsstaden Upp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tias Lundbla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9-28 12 8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24:00Z</dcterms:created>
  <dc:creator>Anders&amp;Annika</dc:creator>
  <dc:description/>
  <dc:language>en-US</dc:language>
  <cp:lastModifiedBy>Anders&amp;Annika</cp:lastModifiedBy>
  <cp:lastPrinted>2010-02-07T15:58:00Z</cp:lastPrinted>
  <dcterms:modified xsi:type="dcterms:W3CDTF">2010-04-12T18:40:00Z</dcterms:modified>
  <cp:revision>17</cp:revision>
  <dc:subject/>
  <dc:title>Funktionärslista Uppsala Möte 2010-04-25</dc:title>
</cp:coreProperties>
</file>