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4284"/>
          <w:sz w:val="21"/>
          <w:szCs w:val="21"/>
        </w:rPr>
      </w:pPr>
      <w:r>
        <w:rPr>
          <w:rFonts w:cs="Arial" w:ascii="Verdana" w:hAnsi="Verdana"/>
          <w:b/>
          <w:bCs/>
          <w:color w:val="004284"/>
          <w:sz w:val="21"/>
          <w:szCs w:val="21"/>
        </w:rPr>
        <w:t>Logierbjudande Uppsala möte 2010</w:t>
      </w:r>
    </w:p>
    <w:p>
      <w:pPr>
        <w:pStyle w:val="Normalweb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om samarbete inom "Tävlingsstaden Uppsala" kan vi erbjuda förmånliga priser på olika boenden i samband med Uppsala möte. Priserna gäller ankomst fredag eller lördag. Vid boende måndag-fredag avtalas pris med aktuellt hotell. Priserna gäller tävlande, tränare och funktionärer. Observera att vi inte förbokat några rum, se alltså till att boka i tid. Bokning sker direkt med respektive hotell/vandrarhem.</w:t>
      </w:r>
    </w:p>
    <w:p>
      <w:pPr>
        <w:pStyle w:val="Normalwebb"/>
        <w:jc w:val="both"/>
        <w:rPr/>
      </w:pPr>
      <w:r>
        <w:rPr>
          <w:rFonts w:cs="Arial" w:ascii="Arial" w:hAnsi="Arial"/>
          <w:sz w:val="18"/>
          <w:szCs w:val="18"/>
        </w:rPr>
        <w:t xml:space="preserve">Ange kod </w:t>
      </w:r>
      <w:r>
        <w:rPr>
          <w:rFonts w:cs="Arial" w:ascii="Arial" w:hAnsi="Arial"/>
          <w:b/>
          <w:bCs/>
          <w:sz w:val="18"/>
          <w:szCs w:val="18"/>
        </w:rPr>
        <w:t>"Tävlingsstaden - Uppsala möte"</w:t>
      </w:r>
      <w:r>
        <w:rPr/>
        <w:t xml:space="preserve"> vid bokning om ej annat anges neda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1696"/>
        <w:gridCol w:w="1161"/>
        <w:gridCol w:w="1243"/>
        <w:gridCol w:w="2366"/>
      </w:tblGrid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4284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4284"/>
                <w:sz w:val="21"/>
                <w:szCs w:val="21"/>
              </w:rPr>
              <w:t>Hotell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dic Nor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elrum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kelru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bädd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och bokning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msida</w:t>
              </w:r>
            </w:hyperlink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k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k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k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Gelinder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kost ingår, gratis parkering. Ange bokningskod ORI-23041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-495 23 13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tell Uppsal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elrum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kelru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bädd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och bokning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msida</w:t>
              </w:r>
            </w:hyperlink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0 k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0 k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 k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 Wallin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ukost ingår, gratis parkerin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-48 05 005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tell Kvarntorge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elrum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kelru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bädd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och bokning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msida</w:t>
              </w:r>
            </w:hyperlink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95 k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5 k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 k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Form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ukost ingå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-284 11 83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4284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4284"/>
                <w:sz w:val="21"/>
                <w:szCs w:val="21"/>
              </w:rPr>
              <w:t>Vandrarhem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psala Vandrarhe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elrum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kelru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bädd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och bokning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msida</w:t>
              </w:r>
            </w:hyperlink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 k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k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Form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rntorget 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-48 05 005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4284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4284"/>
                <w:sz w:val="21"/>
                <w:szCs w:val="21"/>
              </w:rPr>
              <w:t>Stugby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risho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bäddsstuga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och bokning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msida</w:t>
              </w:r>
            </w:hyperlink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kr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arlsson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-727 45 59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2577B3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scandichotels.se/Hotels/Countries/Sverige/Uppsala/Hotels/Scandic-Uppsala-Nord/" TargetMode="External"/><Relationship Id="rId3" Type="http://schemas.openxmlformats.org/officeDocument/2006/relationships/hyperlink" Target="mailto:uppsala@scandichotels.com" TargetMode="External"/><Relationship Id="rId4" Type="http://schemas.openxmlformats.org/officeDocument/2006/relationships/hyperlink" Target="http://www.profilhotels.se/" TargetMode="External"/><Relationship Id="rId5" Type="http://schemas.openxmlformats.org/officeDocument/2006/relationships/hyperlink" Target="mailto:marie.wallin@profilhotels.se" TargetMode="External"/><Relationship Id="rId6" Type="http://schemas.openxmlformats.org/officeDocument/2006/relationships/hyperlink" Target="http://www.hotellkvarntorget.se/" TargetMode="External"/><Relationship Id="rId7" Type="http://schemas.openxmlformats.org/officeDocument/2006/relationships/hyperlink" Target="mailto:anna@dios.nu" TargetMode="External"/><Relationship Id="rId8" Type="http://schemas.openxmlformats.org/officeDocument/2006/relationships/hyperlink" Target="http://www.uppsalavandrarhem.se/" TargetMode="External"/><Relationship Id="rId9" Type="http://schemas.openxmlformats.org/officeDocument/2006/relationships/hyperlink" Target="mailto:anna@dios.nu" TargetMode="External"/><Relationship Id="rId10" Type="http://schemas.openxmlformats.org/officeDocument/2006/relationships/hyperlink" Target="http://www.fyrishov.se/fyrishov/templates/Level2Page____6380.aspx" TargetMode="External"/><Relationship Id="rId11" Type="http://schemas.openxmlformats.org/officeDocument/2006/relationships/hyperlink" Target="mailto:stugby@fyrishov.s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6:00Z</dcterms:created>
  <dc:creator>M Lundblad</dc:creator>
  <dc:description/>
  <cp:keywords/>
  <dc:language>en-US</dc:language>
  <cp:lastModifiedBy>M Lundblad</cp:lastModifiedBy>
  <dcterms:modified xsi:type="dcterms:W3CDTF">2010-01-29T15:23:00Z</dcterms:modified>
  <cp:revision>1</cp:revision>
  <dc:subject/>
  <dc:title>Logierbjudande Uppsala möte 2010</dc:title>
</cp:coreProperties>
</file>