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42"/>
        <w:gridCol w:w="3166"/>
        <w:gridCol w:w="85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kti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svari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ila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9525</wp:posOffset>
                      </wp:positionH>
                      <wp:positionV relativeFrom="paragraph">
                        <wp:posOffset>-908685</wp:posOffset>
                      </wp:positionV>
                      <wp:extent cx="5852795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79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Funktionärslista Uppsala möte 2009-04-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0.85pt;height:33.1pt;mso-wrap-distance-left:9.05pt;mso-wrap-distance-right:9.05pt;mso-wrap-distance-top:0pt;mso-wrap-distance-bottom:0pt;margin-top:-71.55pt;mso-position-vertical-relative:text;margin-left:-3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unktionärslista Uppsala möte 2009-04-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sonal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vlingsleda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a Nilsson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rika Meyers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lena.a.nilsson@lul.se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7"/>
                <w:szCs w:val="17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Ulrika_Meyerson@hotmail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lägga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ers Eriksson,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k.anders.eriksson@telia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r banlägga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 Fröber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17"/>
                  <w:szCs w:val="17"/>
                </w:rPr>
                <w:t>matsfroberg@gmail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vlingskontrolla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us Wallenbor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ntrolla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k Göh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henrik.gohl@glocalnet.net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ansvari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rika Meyerson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na Nilss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&amp; Vil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nar Tegenda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gunnar.tegendal@bredband.net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r, tryckn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Fredhol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17"/>
                  <w:szCs w:val="17"/>
                </w:rPr>
                <w:t>martin.fredholm@home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r i plastfickor, sorter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Fredhol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bjuda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rika Meyers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mälan, lottning, startlisto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Erik Wåhlber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17"/>
                  <w:szCs w:val="17"/>
                </w:rPr>
                <w:t>pewa@designetix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ide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o Jenny Jonss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17"/>
                  <w:szCs w:val="17"/>
                </w:rPr>
                <w:t>kenneth.jonsson@surgsci.uu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merlappa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 Hedber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17"/>
                  <w:szCs w:val="17"/>
                </w:rPr>
                <w:t>owh@telia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- chef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 Nilsson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 Stran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hyperlink r:id="rId12">
              <w:r>
                <w:rPr>
                  <w:rStyle w:val="InternetLink"/>
                  <w:sz w:val="17"/>
                  <w:szCs w:val="17"/>
                </w:rPr>
                <w:t>sn@zymenex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17"/>
                  <w:szCs w:val="17"/>
                </w:rPr>
                <w:t>bo.strand@efieldsolutions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försörjn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 Åberg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as Tärnlun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</w:rPr>
                <w:t>mats.aberg@ericsson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17"/>
                  <w:szCs w:val="17"/>
                </w:rPr>
                <w:t>falantarnan@hotmail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, IP Skoge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tsling, skyltn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s Hjertsson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17"/>
                  <w:szCs w:val="17"/>
                </w:rPr>
                <w:t>andreas.hjertson@telia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ia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k Mel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sz w:val="17"/>
                  <w:szCs w:val="17"/>
                </w:rPr>
                <w:t>erik.okl@melin.n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anmäla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örn Gember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17"/>
                  <w:szCs w:val="17"/>
                </w:rPr>
                <w:t>bjorn.gembert@telia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, klagomur, viltrappor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Eklöv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17"/>
                  <w:szCs w:val="17"/>
                </w:rPr>
                <w:t>Peter.Eklov@ebc.uu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lställninga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åkan Hellströ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17"/>
                  <w:szCs w:val="17"/>
                </w:rPr>
                <w:t>hakan.h@glocalnet.net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tta ut/ta in SI enhet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 Har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17"/>
                  <w:szCs w:val="17"/>
                </w:rPr>
                <w:t>rob.hart@ekon.slu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k Boströ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17"/>
                  <w:szCs w:val="17"/>
                </w:rPr>
                <w:t>henrik.bostrom@accenture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il Lindber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nny o Johan Westerberg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jenny.westerbergh@telia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gitta Rosber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17"/>
                  <w:szCs w:val="17"/>
                </w:rPr>
                <w:t>birgitta.rosberg@comhem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domshjälp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 Thunma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17"/>
                  <w:szCs w:val="17"/>
                </w:rPr>
                <w:t>pia.thunman@telia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da/ledsna gubba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 Thunma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ntroll ungdomsbano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 Roo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17"/>
                  <w:szCs w:val="17"/>
                </w:rPr>
                <w:t>stefan.roos@comhem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Andersson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17"/>
                  <w:szCs w:val="17"/>
                </w:rPr>
                <w:t>per.andersson@foi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Olov o Anette Anderss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17"/>
                  <w:szCs w:val="17"/>
                </w:rPr>
                <w:t>an.per-olov@telia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anskaffn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nea Nilsson, Hanna Axelsson Meyers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hyperlink r:id="rId29">
              <w:r>
                <w:rPr>
                  <w:rStyle w:val="InternetLink"/>
                  <w:sz w:val="17"/>
                  <w:szCs w:val="17"/>
                </w:rPr>
                <w:t>linnea___91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17"/>
                  <w:szCs w:val="17"/>
                </w:rPr>
                <w:t>Hanna.a.m@hotmail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utdeln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nea Nilsson, Hanna Axelsson Meyers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er Erikss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17"/>
                  <w:szCs w:val="17"/>
                </w:rPr>
                <w:t>b.christer-eriksson@telia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a Ridefelt, Maria Har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hyperlink r:id="rId32">
              <w:r>
                <w:rPr>
                  <w:rStyle w:val="InternetLink"/>
                  <w:sz w:val="17"/>
                  <w:szCs w:val="17"/>
                </w:rPr>
                <w:t>asa.ridefelt@uppsalaskolor.ne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17"/>
                  <w:szCs w:val="17"/>
                </w:rPr>
                <w:t>maria.hart@adm.slu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ke Janss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17"/>
                  <w:szCs w:val="17"/>
                </w:rPr>
                <w:t>ramstalund@yahoo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sch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-Erik Hermanss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17"/>
                  <w:szCs w:val="17"/>
                </w:rPr>
                <w:t>lars-erik.hermansson@licr.uu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passn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Skogtjär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266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sv-SE"/>
                    </w:rPr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  <w:lang w:eastAsia="sv-S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kna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un Swenni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17"/>
                  <w:szCs w:val="17"/>
                </w:rPr>
                <w:t>torunswenning@hotmail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ukvår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 Ågr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17"/>
                  <w:szCs w:val="17"/>
                </w:rPr>
                <w:t>johan.agren@kbh.uu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r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as Lundbla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17"/>
                  <w:szCs w:val="17"/>
                </w:rPr>
                <w:t>mattias.lundblad@home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Karlss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17"/>
                  <w:szCs w:val="17"/>
                </w:rPr>
                <w:t>tom315598@telia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kontak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 Lind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17"/>
                  <w:szCs w:val="17"/>
                </w:rPr>
                <w:t>Mats.Linde@mark.slu.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rFonts w:ascii="Verdana" w:hAnsi="Verdana" w:cs="Verdana"/>
      <w:strike w:val="false"/>
      <w:dstrike w:val="false"/>
      <w:color w:val="C61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a.nilsson@lul.se" TargetMode="External"/><Relationship Id="rId3" Type="http://schemas.openxmlformats.org/officeDocument/2006/relationships/hyperlink" Target="mailto:Ulrika_Meyerson@hotmail.com" TargetMode="External"/><Relationship Id="rId4" Type="http://schemas.openxmlformats.org/officeDocument/2006/relationships/hyperlink" Target="mailto:k.anders.eriksson@telia.com" TargetMode="External"/><Relationship Id="rId5" Type="http://schemas.openxmlformats.org/officeDocument/2006/relationships/hyperlink" Target="mailto:matsfroberg@gmail.com" TargetMode="External"/><Relationship Id="rId6" Type="http://schemas.openxmlformats.org/officeDocument/2006/relationships/hyperlink" Target="mailto:henrik.gohl@glocalnet.net" TargetMode="External"/><Relationship Id="rId7" Type="http://schemas.openxmlformats.org/officeDocument/2006/relationships/hyperlink" Target="mailto:gunnar.tegendal@bredband.net" TargetMode="External"/><Relationship Id="rId8" Type="http://schemas.openxmlformats.org/officeDocument/2006/relationships/hyperlink" Target="mailto:martin.fredholm@home.se" TargetMode="External"/><Relationship Id="rId9" Type="http://schemas.openxmlformats.org/officeDocument/2006/relationships/hyperlink" Target="mailto:pewa@designetix.se" TargetMode="External"/><Relationship Id="rId10" Type="http://schemas.openxmlformats.org/officeDocument/2006/relationships/hyperlink" Target="mailto:kenneth.jonsson@surgsci.uu.se" TargetMode="External"/><Relationship Id="rId11" Type="http://schemas.openxmlformats.org/officeDocument/2006/relationships/hyperlink" Target="mailto:owh@telia.com" TargetMode="External"/><Relationship Id="rId12" Type="http://schemas.openxmlformats.org/officeDocument/2006/relationships/hyperlink" Target="mailto:sn@zymenex.com" TargetMode="External"/><Relationship Id="rId13" Type="http://schemas.openxmlformats.org/officeDocument/2006/relationships/hyperlink" Target="mailto:bo.strand@efieldsolutions.com" TargetMode="External"/><Relationship Id="rId14" Type="http://schemas.openxmlformats.org/officeDocument/2006/relationships/hyperlink" Target="mailto:mats.aberg@ericsson.com" TargetMode="External"/><Relationship Id="rId15" Type="http://schemas.openxmlformats.org/officeDocument/2006/relationships/hyperlink" Target="mailto:falantarnan@hotmail.com" TargetMode="External"/><Relationship Id="rId16" Type="http://schemas.openxmlformats.org/officeDocument/2006/relationships/hyperlink" Target="mailto:andreas.hjertson@telia.com" TargetMode="External"/><Relationship Id="rId17" Type="http://schemas.openxmlformats.org/officeDocument/2006/relationships/hyperlink" Target="mailto:erik.okl@melin.nu" TargetMode="External"/><Relationship Id="rId18" Type="http://schemas.openxmlformats.org/officeDocument/2006/relationships/hyperlink" Target="mailto:bjorn.gembert@telia.com" TargetMode="External"/><Relationship Id="rId19" Type="http://schemas.openxmlformats.org/officeDocument/2006/relationships/hyperlink" Target="mailto:Peter.Eklov@ebc.uu.se" TargetMode="External"/><Relationship Id="rId20" Type="http://schemas.openxmlformats.org/officeDocument/2006/relationships/hyperlink" Target="mailto:hakan.h@glocalnet.net" TargetMode="External"/><Relationship Id="rId21" Type="http://schemas.openxmlformats.org/officeDocument/2006/relationships/hyperlink" Target="mailto:rob.hart@ekon.slu.se" TargetMode="External"/><Relationship Id="rId22" Type="http://schemas.openxmlformats.org/officeDocument/2006/relationships/hyperlink" Target="mailto:henrik.bostrom@accenture.com" TargetMode="External"/><Relationship Id="rId23" Type="http://schemas.openxmlformats.org/officeDocument/2006/relationships/hyperlink" Target="mailto:jenny.westerbergh@telia.com" TargetMode="External"/><Relationship Id="rId24" Type="http://schemas.openxmlformats.org/officeDocument/2006/relationships/hyperlink" Target="mailto:birgitta.rosberg@comhem.se" TargetMode="External"/><Relationship Id="rId25" Type="http://schemas.openxmlformats.org/officeDocument/2006/relationships/hyperlink" Target="mailto:pia.thunman@telia.com" TargetMode="External"/><Relationship Id="rId26" Type="http://schemas.openxmlformats.org/officeDocument/2006/relationships/hyperlink" Target="mailto:stefan.roos@comhem.se" TargetMode="External"/><Relationship Id="rId27" Type="http://schemas.openxmlformats.org/officeDocument/2006/relationships/hyperlink" Target="mailto:per.andersson@foi.se" TargetMode="External"/><Relationship Id="rId28" Type="http://schemas.openxmlformats.org/officeDocument/2006/relationships/hyperlink" Target="mailto:an.per-olov@telia.com" TargetMode="External"/><Relationship Id="rId29" Type="http://schemas.openxmlformats.org/officeDocument/2006/relationships/hyperlink" Target="mailto:linnea___91@hotmail.com" TargetMode="External"/><Relationship Id="rId30" Type="http://schemas.openxmlformats.org/officeDocument/2006/relationships/hyperlink" Target="mailto:Hanna.a.m@hotmail.com" TargetMode="External"/><Relationship Id="rId31" Type="http://schemas.openxmlformats.org/officeDocument/2006/relationships/hyperlink" Target="mailto:b.christer-eriksson@telia.com" TargetMode="External"/><Relationship Id="rId32" Type="http://schemas.openxmlformats.org/officeDocument/2006/relationships/hyperlink" Target="mailto:asa.ridefelt@uppsalaskolor.net" TargetMode="External"/><Relationship Id="rId33" Type="http://schemas.openxmlformats.org/officeDocument/2006/relationships/hyperlink" Target="mailto:maria.hart@adm.slu.se" TargetMode="External"/><Relationship Id="rId34" Type="http://schemas.openxmlformats.org/officeDocument/2006/relationships/hyperlink" Target="mailto:ramstalund@yahoo.se" TargetMode="External"/><Relationship Id="rId35" Type="http://schemas.openxmlformats.org/officeDocument/2006/relationships/hyperlink" Target="mailto:lars-erik.hermansson@licr.uu.se" TargetMode="External"/><Relationship Id="rId36" Type="http://schemas.openxmlformats.org/officeDocument/2006/relationships/hyperlink" Target="mailto:torunswenning@hotmail.com" TargetMode="External"/><Relationship Id="rId37" Type="http://schemas.openxmlformats.org/officeDocument/2006/relationships/hyperlink" Target="mailto:johan.agren@kbh.uu.se" TargetMode="External"/><Relationship Id="rId38" Type="http://schemas.openxmlformats.org/officeDocument/2006/relationships/hyperlink" Target="mailto:mattias.lundblad@home.se" TargetMode="External"/><Relationship Id="rId39" Type="http://schemas.openxmlformats.org/officeDocument/2006/relationships/hyperlink" Target="mailto:tom315598@telia.com" TargetMode="External"/><Relationship Id="rId40" Type="http://schemas.openxmlformats.org/officeDocument/2006/relationships/hyperlink" Target="mailto:Mats.Linde@mark.slu.se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16:00Z</dcterms:created>
  <dc:creator>Ägaren</dc:creator>
  <dc:description/>
  <dc:language>en-US</dc:language>
  <cp:lastModifiedBy>Anders&amp;Annika</cp:lastModifiedBy>
  <dcterms:modified xsi:type="dcterms:W3CDTF">2009-10-09T17:16:00Z</dcterms:modified>
  <cp:revision>2</cp:revision>
  <dc:subject/>
  <dc:title>Funktion</dc:title>
</cp:coreProperties>
</file>